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9851" w:hRule="atLeast"/>
        </w:trPr>
        <w:tc>
          <w:tcPr>
            <w:tcW w:w="6867" w:type="dxa"/>
            <w:tcBorders>
              <w:top w:val="thinThickMediumGap" w:sz="36" w:space="0" w:color="000000"/>
              <w:left w:val="thinThickMediumGap" w:sz="36" w:space="0" w:color="000000"/>
              <w:bottom w:val="thinThickMediumGap" w:sz="36" w:space="0" w:color="000000"/>
              <w:right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01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Итоговый</w:t>
            </w:r>
            <w:r>
              <w:rPr>
                <w:sz w:val="32"/>
              </w:rPr>
              <w:t xml:space="preserve"> тест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left="401" w:hanging="0"/>
              <w:rPr/>
            </w:pPr>
            <w:r>
              <w:rPr/>
              <w:t>1 вариант</w:t>
            </w:r>
            <w:r>
              <w:rPr>
                <w:b/>
              </w:rPr>
              <w:t xml:space="preserve">                                                                                            45</w:t>
            </w:r>
            <w:r>
              <w:rPr/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Тепловые я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класс</w:t>
            </w:r>
          </w:p>
          <w:p>
            <w:pPr>
              <w:pStyle w:val="Normal"/>
              <w:ind w:left="2977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3"/>
              <w:ind w:left="2880" w:right="311" w:firstLine="540"/>
              <w:jc w:val="both"/>
              <w:rPr/>
            </w:pPr>
            <w:r>
              <w:rPr>
                <w:sz w:val="18"/>
              </w:rPr>
              <w:t>Тест состоит из 21 задания:</w:t>
              <w:br/>
              <w:t>- 14 заданий содержат по 3-4 вариантов ответов, причем каждый вопрос имеет только один верный ответ. Выберите нужный вариант и поставьте соответствующую букву в таблицу (на отдельном листе).</w:t>
            </w:r>
          </w:p>
          <w:p>
            <w:pPr>
              <w:pStyle w:val="Normal"/>
              <w:ind w:left="2880" w:right="311" w:hanging="0"/>
              <w:jc w:val="both"/>
              <w:rPr/>
            </w:pPr>
            <w:r>
              <w:rPr>
                <w:sz w:val="18"/>
              </w:rPr>
              <w:t>- 7 заданий содержат вопросы, ответы на которые необходимо написать полностью.</w:t>
            </w:r>
          </w:p>
          <w:p>
            <w:pPr>
              <w:pStyle w:val="Normal"/>
              <w:ind w:left="2977" w:right="311" w:hanging="0"/>
              <w:jc w:val="both"/>
              <w:rPr>
                <w:sz w:val="18"/>
              </w:rPr>
            </w:pPr>
            <w:r>
              <w:rPr>
                <w:sz w:val="18"/>
              </w:rPr>
              <w:t>- Максимальный балл за тест – 69 бал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Итоговый тест по теме «</w:t>
      </w:r>
      <w:r>
        <w:rPr>
          <w:b/>
          <w:bCs/>
          <w:sz w:val="20"/>
        </w:rPr>
        <w:t>Тепловые явления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изика, 8 класс,  </w:t>
      </w:r>
      <w:r>
        <w:rPr>
          <w:b/>
          <w:bCs/>
          <w:sz w:val="20"/>
        </w:rPr>
        <w:t>1 вариант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b/>
          <w:sz w:val="20"/>
        </w:rPr>
        <w:t></w:t>
      </w:r>
      <w:r>
        <w:rPr>
          <w:b/>
          <w:sz w:val="20"/>
        </w:rPr>
        <w:t>.  Закрытые задания</w:t>
      </w:r>
    </w:p>
    <w:p>
      <w:pPr>
        <w:pStyle w:val="Normal"/>
        <w:rPr/>
      </w:pPr>
      <w:r>
        <w:rPr>
          <w:sz w:val="20"/>
        </w:rPr>
        <w:t>Прочитайте задания, подумайте, выберите в предложенных ответах один правильный, и соответствующую букву впишите в таблицу на отдельном листе. Ка</w:t>
      </w:r>
      <w:r>
        <w:rPr/>
        <w:t>ждый ответ оценивается в два балла.</w:t>
      </w:r>
    </w:p>
    <w:tbl>
      <w:tblPr>
        <w:tblW w:w="7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"/>
        <w:gridCol w:w="2256"/>
        <w:gridCol w:w="360"/>
        <w:gridCol w:w="201"/>
        <w:gridCol w:w="921"/>
        <w:gridCol w:w="37"/>
        <w:gridCol w:w="538"/>
        <w:gridCol w:w="173"/>
        <w:gridCol w:w="12"/>
        <w:gridCol w:w="750"/>
        <w:gridCol w:w="1232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ы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 xml:space="preserve">Формула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 описывает явление…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испарени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конвекции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плавления;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bCs/>
                <w:sz w:val="20"/>
              </w:rPr>
              <w:t xml:space="preserve">Г   </w:t>
            </w:r>
            <w:r>
              <w:rPr>
                <w:sz w:val="20"/>
              </w:rPr>
              <w:t>теплопередачи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ри нагревании тела его объем…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яется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аетс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ри переносе книги со стула на стол, ее внутренняя энергия…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лась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илась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илась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Ветер позволяет легче переносить жару, так как…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 излучение кожи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уменьшается теплопроводность воздуха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 xml:space="preserve"> увеличивается скорость испарения капель пота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Какое из приведенных описаний можно считать моделью теплопроводности?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Количество теплоты переходит от одного тела к другому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Б  </w:t>
            </w:r>
            <w:r>
              <w:rPr>
                <w:sz w:val="20"/>
              </w:rPr>
              <w:t xml:space="preserve"> Часть внутренней энергии переходит от одного тела к другому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 Интенсивное колебательное движение одних частиц тела передается путем взаимодействия другим частицам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Г  </w:t>
            </w:r>
            <w:r>
              <w:rPr>
                <w:sz w:val="20"/>
              </w:rPr>
              <w:t xml:space="preserve"> При теплопроводности изменяется температура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В сосудах находится вода при комнатной температуре. В них опускают кусочки льда  массами 1, 2 и 3 кг соответственно. После таяния льда в сосудах температура будет  … 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2230</wp:posOffset>
                      </wp:positionV>
                      <wp:extent cx="1652270" cy="440055"/>
                      <wp:effectExtent l="5715" t="317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439920"/>
                                <a:chOff x="0" y="0"/>
                                <a:chExt cx="165240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96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4719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74880"/>
                                  <a:ext cx="1170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48">
                                      <a:moveTo>
                                        <a:pt x="16" y="38"/>
                                      </a:moveTo>
                                      <a:cubicBezTo>
                                        <a:pt x="21" y="88"/>
                                        <a:pt x="0" y="148"/>
                                        <a:pt x="31" y="188"/>
                                      </a:cubicBezTo>
                                      <a:cubicBezTo>
                                        <a:pt x="78" y="248"/>
                                        <a:pt x="140" y="152"/>
                                        <a:pt x="151" y="128"/>
                                      </a:cubicBezTo>
                                      <a:cubicBezTo>
                                        <a:pt x="164" y="99"/>
                                        <a:pt x="181" y="38"/>
                                        <a:pt x="181" y="38"/>
                                      </a:cubicBezTo>
                                      <a:cubicBezTo>
                                        <a:pt x="67" y="0"/>
                                        <a:pt x="122" y="2"/>
                                        <a:pt x="16" y="23"/>
                                      </a:cubicBezTo>
                                      <a:cubicBezTo>
                                        <a:pt x="35" y="79"/>
                                        <a:pt x="38" y="82"/>
                                        <a:pt x="16" y="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440" y="1800"/>
                                  <a:ext cx="47196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4719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1800"/>
                                  <a:ext cx="47196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4719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8120" y="74880"/>
                                  <a:ext cx="2354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65">
                                      <a:moveTo>
                                        <a:pt x="150" y="67"/>
                                      </a:moveTo>
                                      <a:cubicBezTo>
                                        <a:pt x="53" y="164"/>
                                        <a:pt x="152" y="48"/>
                                        <a:pt x="90" y="202"/>
                                      </a:cubicBezTo>
                                      <a:cubicBezTo>
                                        <a:pt x="70" y="253"/>
                                        <a:pt x="40" y="265"/>
                                        <a:pt x="0" y="292"/>
                                      </a:cubicBezTo>
                                      <a:cubicBezTo>
                                        <a:pt x="10" y="332"/>
                                        <a:pt x="19" y="372"/>
                                        <a:pt x="30" y="412"/>
                                      </a:cubicBezTo>
                                      <a:cubicBezTo>
                                        <a:pt x="34" y="427"/>
                                        <a:pt x="34" y="446"/>
                                        <a:pt x="45" y="457"/>
                                      </a:cubicBezTo>
                                      <a:cubicBezTo>
                                        <a:pt x="56" y="468"/>
                                        <a:pt x="76" y="465"/>
                                        <a:pt x="90" y="472"/>
                                      </a:cubicBezTo>
                                      <a:cubicBezTo>
                                        <a:pt x="199" y="527"/>
                                        <a:pt x="49" y="490"/>
                                        <a:pt x="240" y="517"/>
                                      </a:cubicBezTo>
                                      <a:cubicBezTo>
                                        <a:pt x="255" y="522"/>
                                        <a:pt x="271" y="525"/>
                                        <a:pt x="285" y="532"/>
                                      </a:cubicBezTo>
                                      <a:cubicBezTo>
                                        <a:pt x="301" y="540"/>
                                        <a:pt x="312" y="559"/>
                                        <a:pt x="330" y="562"/>
                                      </a:cubicBezTo>
                                      <a:cubicBezTo>
                                        <a:pt x="350" y="565"/>
                                        <a:pt x="370" y="551"/>
                                        <a:pt x="390" y="547"/>
                                      </a:cubicBezTo>
                                      <a:cubicBezTo>
                                        <a:pt x="561" y="509"/>
                                        <a:pt x="379" y="554"/>
                                        <a:pt x="525" y="517"/>
                                      </a:cubicBezTo>
                                      <a:cubicBezTo>
                                        <a:pt x="517" y="467"/>
                                        <a:pt x="495" y="418"/>
                                        <a:pt x="495" y="367"/>
                                      </a:cubicBezTo>
                                      <a:cubicBezTo>
                                        <a:pt x="495" y="307"/>
                                        <a:pt x="539" y="249"/>
                                        <a:pt x="570" y="202"/>
                                      </a:cubicBezTo>
                                      <a:cubicBezTo>
                                        <a:pt x="565" y="167"/>
                                        <a:pt x="569" y="129"/>
                                        <a:pt x="555" y="97"/>
                                      </a:cubicBezTo>
                                      <a:cubicBezTo>
                                        <a:pt x="531" y="44"/>
                                        <a:pt x="352" y="55"/>
                                        <a:pt x="315" y="52"/>
                                      </a:cubicBezTo>
                                      <a:cubicBezTo>
                                        <a:pt x="300" y="37"/>
                                        <a:pt x="291" y="12"/>
                                        <a:pt x="270" y="7"/>
                                      </a:cubicBezTo>
                                      <a:cubicBezTo>
                                        <a:pt x="241" y="0"/>
                                        <a:pt x="150" y="25"/>
                                        <a:pt x="150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1800"/>
                                  <a:ext cx="2743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752">
                                      <a:moveTo>
                                        <a:pt x="90" y="0"/>
                                      </a:moveTo>
                                      <a:cubicBezTo>
                                        <a:pt x="70" y="10"/>
                                        <a:pt x="43" y="12"/>
                                        <a:pt x="30" y="30"/>
                                      </a:cubicBezTo>
                                      <a:cubicBezTo>
                                        <a:pt x="11" y="55"/>
                                        <a:pt x="0" y="120"/>
                                        <a:pt x="0" y="120"/>
                                      </a:cubicBezTo>
                                      <a:cubicBezTo>
                                        <a:pt x="24" y="204"/>
                                        <a:pt x="19" y="271"/>
                                        <a:pt x="105" y="300"/>
                                      </a:cubicBezTo>
                                      <a:cubicBezTo>
                                        <a:pt x="125" y="400"/>
                                        <a:pt x="137" y="448"/>
                                        <a:pt x="60" y="525"/>
                                      </a:cubicBezTo>
                                      <a:cubicBezTo>
                                        <a:pt x="70" y="565"/>
                                        <a:pt x="77" y="606"/>
                                        <a:pt x="90" y="645"/>
                                      </a:cubicBezTo>
                                      <a:cubicBezTo>
                                        <a:pt x="97" y="666"/>
                                        <a:pt x="101" y="693"/>
                                        <a:pt x="120" y="705"/>
                                      </a:cubicBezTo>
                                      <a:cubicBezTo>
                                        <a:pt x="146" y="721"/>
                                        <a:pt x="180" y="713"/>
                                        <a:pt x="210" y="720"/>
                                      </a:cubicBezTo>
                                      <a:cubicBezTo>
                                        <a:pt x="241" y="728"/>
                                        <a:pt x="300" y="750"/>
                                        <a:pt x="300" y="750"/>
                                      </a:cubicBezTo>
                                      <a:cubicBezTo>
                                        <a:pt x="362" y="738"/>
                                        <a:pt x="382" y="752"/>
                                        <a:pt x="405" y="690"/>
                                      </a:cubicBezTo>
                                      <a:cubicBezTo>
                                        <a:pt x="419" y="651"/>
                                        <a:pt x="435" y="570"/>
                                        <a:pt x="435" y="570"/>
                                      </a:cubicBezTo>
                                      <a:cubicBezTo>
                                        <a:pt x="417" y="461"/>
                                        <a:pt x="429" y="468"/>
                                        <a:pt x="330" y="435"/>
                                      </a:cubicBezTo>
                                      <a:cubicBezTo>
                                        <a:pt x="220" y="325"/>
                                        <a:pt x="282" y="221"/>
                                        <a:pt x="315" y="90"/>
                                      </a:cubicBezTo>
                                      <a:cubicBezTo>
                                        <a:pt x="310" y="65"/>
                                        <a:pt x="314" y="36"/>
                                        <a:pt x="300" y="15"/>
                                      </a:cubicBezTo>
                                      <a:cubicBezTo>
                                        <a:pt x="291" y="2"/>
                                        <a:pt x="271" y="0"/>
                                        <a:pt x="255" y="0"/>
                                      </a:cubicBezTo>
                                      <a:cubicBezTo>
                                        <a:pt x="205" y="0"/>
                                        <a:pt x="155" y="10"/>
                                        <a:pt x="105" y="15"/>
                                      </a:cubicBezTo>
                                      <a:cubicBezTo>
                                        <a:pt x="47" y="34"/>
                                        <a:pt x="49" y="41"/>
                                        <a:pt x="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4.9pt;width:130.1pt;height:34.65pt" coordorigin="935,98" coordsize="2602,693">
                      <v:group id="shape_0" style="position:absolute;left:935;top:98;width:743;height:690">
                        <v:rect id="shape_0" fillcolor="silver" stroked="t" o:allowincell="t" style="position:absolute;left:935;top:328;width:742;height:4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935,98" to="935,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98" to="1678,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1,248" path="m16,38c21,88,0,148,31,188c78,248,140,152,151,128c164,99,181,38,181,38c67,0,122,2,16,23c35,79,38,82,16,38xe" fillcolor="white" stroked="t" o:allowincell="t" style="position:absolute;left:1301;top:216;width:183;height:2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794;top:101;width:743;height:690">
                        <v:rect id="shape_0" fillcolor="silver" stroked="t" o:allowincell="t" style="position:absolute;left:2794;top:331;width:742;height:4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2794,101" to="2794,3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7,101" to="3537,3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4;top:101;width:743;height:690">
                        <v:rect id="shape_0" fillcolor="silver" stroked="t" o:allowincell="t" style="position:absolute;left:1864;top:331;width:742;height:4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1864,101" to="1864,3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101" to="2607,3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70,565" path="m150,67c53,164,152,48,90,202c70,253,40,265,0,292c10,332,19,372,30,412c34,427,34,446,45,457c56,468,76,465,90,472c199,527,49,490,240,517c255,522,271,525,285,532c301,540,312,559,330,562c350,565,370,551,390,547c561,509,379,554,525,517c517,467,495,418,495,367c495,307,539,249,570,202c565,167,569,129,555,97c531,44,352,55,315,52c300,37,291,12,270,7c241,0,150,25,150,67xe" fillcolor="white" stroked="t" o:allowincell="t" style="position:absolute;left:2050;top:216;width:370;height:3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35,752" path="m90,0c70,10,43,12,30,30c11,55,0,120,0,120c24,204,19,271,105,300c125,400,137,448,60,525c70,565,77,606,90,645c97,666,101,693,120,705c146,721,180,713,210,720c241,728,300,750,300,750c362,738,382,752,405,690c419,651,435,570,435,570c417,461,429,468,330,435c220,325,282,221,315,90c310,65,314,36,300,15c291,2,271,0,255,0c205,0,155,10,105,15c47,34,49,41,90,0xe" fillcolor="white" stroked="t" o:allowincell="t" style="position:absolute;left:2980;top:101;width:431;height:4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94" w:hanging="0"/>
              <w:rPr>
                <w:sz w:val="20"/>
              </w:rPr>
            </w:pPr>
            <w:r>
              <w:rPr>
                <w:sz w:val="20"/>
              </w:rPr>
              <w:t>1                2                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20"/>
              </w:rPr>
              <w:t xml:space="preserve">   выш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 первом;</w:t>
              <w:br/>
            </w:r>
            <w:r>
              <w:rPr>
                <w:b/>
                <w:bCs/>
                <w:sz w:val="20"/>
              </w:rPr>
              <w:t xml:space="preserve">Б  </w:t>
            </w:r>
            <w:r>
              <w:rPr>
                <w:sz w:val="20"/>
              </w:rPr>
              <w:t xml:space="preserve"> выше во втором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выше в третьем;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  <w:r>
              <w:rPr>
                <w:sz w:val="20"/>
              </w:rPr>
              <w:t xml:space="preserve">   одинаковая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осуды с одинаковой площадью дна налили по 200 г воды. Если их поставить на одинаковую горелку, то вода закипит…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4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35pt;margin-top:5.65pt;width:70.9pt;height:52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26525820" r:id="rId2"/>
              </w:objec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быстрее в первом сосуде;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быстрее во втором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одинаково в обоих сосудах.</w:t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авните температуры помещений по графикам, построенным для них.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830</wp:posOffset>
                      </wp:positionV>
                      <wp:extent cx="249428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440" cy="1371600"/>
                                <a:chOff x="0" y="0"/>
                                <a:chExt cx="24944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8840" y="0"/>
                                  <a:ext cx="1425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840" y="1800"/>
                                    <a:ext cx="831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0" y="114300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и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5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200" y="1800"/>
                                    <a:ext cx="831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760" y="114300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и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5680" y="226800"/>
                                  <a:ext cx="237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695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69520"/>
                                  <a:ext cx="118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226800"/>
                                  <a:ext cx="118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569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569520"/>
                                  <a:ext cx="118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.9pt;width:196.4pt;height:108pt" coordorigin="304,58" coordsize="3928,2160">
                      <v:group id="shape_0" style="position:absolute;left:1987;top:58;width:2245;height:2160">
                        <v:group id="shape_0" style="position:absolute;left:2551;top:61;width:1308;height:1620">
                          <v:line id="shape_0" from="2551,61" to="2551,168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51,1681" to="3859,16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987;top:58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84;top:1858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;top:58;width:2245;height:2160">
                        <v:group id="shape_0" style="position:absolute;left:868;top:61;width:1308;height:1620">
                          <v:line id="shape_0" from="868,61" to="868,168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8,1681" to="2176,16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04;top:58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1;top:1858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64,415" to="1237,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,955" to="1611,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955" to="1798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415" to="2733,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955" to="2920,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955" to="3107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19" w:hanging="0"/>
              <w:rPr/>
            </w:pPr>
            <w:r>
              <w:rPr>
                <w:sz w:val="20"/>
                <w:lang w:val="en-US" w:eastAsia="en-US"/>
              </w:rPr>
              <w:t>1                                  2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в первом больше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во втором больше;</w:t>
              <w:br/>
            </w:r>
            <w:r>
              <w:rPr>
                <w:b/>
                <w:bCs/>
                <w:sz w:val="20"/>
              </w:rPr>
              <w:t xml:space="preserve">В  </w:t>
            </w:r>
            <w:r>
              <w:rPr>
                <w:sz w:val="20"/>
              </w:rPr>
              <w:t>одинаковы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lang w:val="en-US" w:eastAsia="en-US"/>
              </w:rPr>
              <w:t>Почему ожог паром при 100</w:t>
            </w:r>
            <w:r>
              <w:rPr>
                <w:sz w:val="20"/>
                <w:vertAlign w:val="superscript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С, сильнее, чем ожог  водой при такой же температуре?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пар быстрее сообщает количество энергии телу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пар имеет большую поверхность соприкосновения с телом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при конденсации пара телу сообщается дополнительная энергия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нергия, сообщаемая жидкости при кипении расходуется на…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образование пара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повышение температуры жидкости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повышение температуры пара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тановите соответсвие.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такте "рабочий ход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1а, 2в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1б, 2г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1а, 2д;</w:t>
              <w:br/>
            </w:r>
            <w:r>
              <w:rPr>
                <w:b/>
                <w:bCs/>
                <w:sz w:val="20"/>
              </w:rPr>
              <w:t>Г</w:t>
            </w:r>
            <w:r>
              <w:rPr>
                <w:sz w:val="20"/>
              </w:rPr>
              <w:t xml:space="preserve">   1б, 2д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ршень движется…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)     ….клапан….</w:t>
            </w:r>
          </w:p>
        </w:tc>
        <w:tc>
          <w:tcPr>
            <w:tcW w:w="2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) вниз,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) вверх;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) впускной …закрыт;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) выпускной …открыт;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) и тот и другой … закрыты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горячую воду опустили два бруска. Первый получил 300 Дж энергии, второй – 100 Дж. Первый брусок имеет … массу, … первый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большую…чем…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меньшую…чем…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такую же…как и…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понижении атмосферного давления температура кипения жидкости …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яется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ается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сгорании топлива выделяется энергия, которую можно подсчитать по формуле…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Lm</w:t>
            </w:r>
            <w:r>
              <w:rPr>
                <w:sz w:val="20"/>
              </w:rPr>
              <w:t>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λm</w:t>
            </w:r>
            <w:r>
              <w:rPr>
                <w:sz w:val="20"/>
              </w:rPr>
              <w:t>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qm</w:t>
            </w:r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Symbol" w:cs="Symbol" w:ascii="Symbol" w:hAnsi="Symbol"/>
          <w:b/>
          <w:sz w:val="20"/>
        </w:rPr>
        <w:t>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 Открытые задания</w:t>
      </w:r>
    </w:p>
    <w:p>
      <w:pPr>
        <w:pStyle w:val="TextBody"/>
        <w:rPr/>
      </w:pPr>
      <w:r>
        <w:rPr>
          <w:sz w:val="20"/>
        </w:rPr>
        <w:t>Выполните задания, ответ оформите на отдельном листе. Мысли выражайте  кратко, логично, последовательно. Максимальное число баллов за открытые задания – 41.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0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ой теплотой парообразования называется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бал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ое количество теплоты потребуется для превращения воды объемом 10 л, взятой при температуре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в пар?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о внешнему виду отличить трубу в бане с холодной водой от трубы с горячей водой? Ответ пояснит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воду массой 500 г при температуре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бросают кусок льда массой 100 г при температуре -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. Определить температуру смеси после установления теплового равновесия, и массу не растаявшего льда, если он растает не весь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 бал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Рассчитайте, какое количество теплоты потребуется для получения изо льда массой 100 г, взятого при температуре  </w:t>
              <w:br/>
              <w:t>-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, воды при температуре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) Построить график происходящих процес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Сколько для этого потребуется бензина, если КПД горелки 10%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форточки для проветривания помещений располагают в верхней части окна? Ответ пояснит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 бал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е по график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Каким процессам соответствуют участки графи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мпературу плавления т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Сравните удельные теплоемкости тела в жидком и твердом состоянии. Ответ поясни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 каких этапах происходит изменение внутренней энергии. Ответ поясни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1750</wp:posOffset>
                      </wp:positionV>
                      <wp:extent cx="2188210" cy="1378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378440"/>
                                <a:chOff x="0" y="0"/>
                                <a:chExt cx="2188080" cy="137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0" y="2286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8080" cy="137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3240" y="102888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ми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114984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50436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8360" y="0"/>
                                    <a:ext cx="178128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252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6200"/>
                                      <a:ext cx="17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5960" y="623520"/>
                                    <a:ext cx="593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80712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28080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623520"/>
                                    <a:ext cx="233640" cy="56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61848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2.5pt;width:172.3pt;height:108.5pt" coordorigin="2020,50" coordsize="3446,2170">
                      <v:shape id="shape_0" fillcolor="white" stroked="f" o:allowincell="t" style="position:absolute;left:2207;top:410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20;top:50;width:3446;height:2170">
                        <v:shape id="shape_0" fillcolor="white" stroked="f" o:allowincell="t" style="position:absolute;left:2020;top:61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18;top:1670;width:7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07;top:1861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86;top:844;width:5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74;top:50;width:2804;height:2159">
                          <v:line id="shape_0" from="2620,50" to="2620,220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74,1493" to="5278,14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15,1032" to="4349,103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08;top:1321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667,492" to="3414,10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50,1032" to="4717,192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61,1024" to="3408,1024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остоянные величины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плавления льда равна 3,4*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парообразования воды равна 2,3*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сгорания 46·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емкость воды 4200 Дж/(кг·</w:t>
      </w:r>
      <w:r>
        <w:rPr>
          <w:vertAlign w:val="superscript"/>
        </w:rPr>
        <w:t>0</w:t>
      </w:r>
      <w:r>
        <w:rPr/>
        <w:t>С), льда 2100 Дж/(кг·</w:t>
      </w:r>
      <w:r>
        <w:rPr>
          <w:vertAlign w:val="superscript"/>
        </w:rPr>
        <w:t>0</w:t>
      </w:r>
      <w:r>
        <w:rPr/>
        <w:t>С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i/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5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u w:val="single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1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34:00Z</dcterms:created>
  <dc:creator>Учителя информатики</dc:creator>
  <dc:description/>
  <cp:keywords/>
  <dc:language>en-US</dc:language>
  <cp:lastModifiedBy>Надюшенька</cp:lastModifiedBy>
  <cp:lastPrinted>2007-12-02T21:53:00Z</cp:lastPrinted>
  <dcterms:modified xsi:type="dcterms:W3CDTF">2007-12-05T13:31:00Z</dcterms:modified>
  <cp:revision>6</cp:revision>
  <dc:subject/>
  <dc:title>Итоговый тест по теме «Тепловые явления»</dc:title>
</cp:coreProperties>
</file>