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</w:tblGrid>
      <w:tr>
        <w:trPr>
          <w:trHeight w:val="9851" w:hRule="atLeast"/>
        </w:trPr>
        <w:tc>
          <w:tcPr>
            <w:tcW w:w="6867" w:type="dxa"/>
            <w:tcBorders>
              <w:top w:val="thinThickMediumGap" w:sz="36" w:space="0" w:color="000000"/>
              <w:left w:val="thinThickMediumGap" w:sz="36" w:space="0" w:color="000000"/>
              <w:bottom w:val="thinThickMediumGap" w:sz="36" w:space="0" w:color="000000"/>
              <w:right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401" w:hanging="0"/>
              <w:rPr/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Итоговый</w:t>
            </w:r>
            <w:r>
              <w:rPr>
                <w:sz w:val="32"/>
              </w:rPr>
              <w:t xml:space="preserve"> тест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left="401" w:hanging="0"/>
              <w:rPr/>
            </w:pPr>
            <w:r>
              <w:rPr/>
              <w:t>2 вариан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01" w:right="453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</w:t>
            </w:r>
            <w:r>
              <w:rPr/>
              <w:t xml:space="preserve">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  <w:t>Тепловые явления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класс</w:t>
            </w:r>
          </w:p>
          <w:p>
            <w:pPr>
              <w:pStyle w:val="Normal"/>
              <w:ind w:left="2977" w:hanging="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  <w:t>ИНСТРУКЦИЯ</w:t>
            </w:r>
          </w:p>
          <w:p>
            <w:pPr>
              <w:pStyle w:val="Normal"/>
              <w:ind w:left="2977" w:hanging="0"/>
              <w:jc w:val="both"/>
              <w:rPr/>
            </w:pPr>
            <w:r>
              <w:rPr/>
            </w:r>
          </w:p>
          <w:p>
            <w:pPr>
              <w:pStyle w:val="3"/>
              <w:ind w:left="2880" w:right="311" w:firstLine="540"/>
              <w:jc w:val="both"/>
              <w:rPr/>
            </w:pPr>
            <w:r>
              <w:rPr>
                <w:sz w:val="18"/>
              </w:rPr>
              <w:t>Тест состоит из 21 задания:</w:t>
              <w:br/>
              <w:t>- 14 заданий содержат по 3-4 вариантов ответов, причем каждый вопрос имеет только один верный ответ. Выберите нужный вариант и поставьте соответствующую букву в таблицу (на отдельном листе).</w:t>
            </w:r>
          </w:p>
          <w:p>
            <w:pPr>
              <w:pStyle w:val="Normal"/>
              <w:ind w:left="2880" w:right="311" w:hanging="0"/>
              <w:jc w:val="both"/>
              <w:rPr/>
            </w:pPr>
            <w:r>
              <w:rPr>
                <w:sz w:val="18"/>
              </w:rPr>
              <w:t>- 7 заданий содержат вопросы, ответы на которые необходимо написать полностью.</w:t>
            </w:r>
          </w:p>
          <w:p>
            <w:pPr>
              <w:pStyle w:val="Normal"/>
              <w:ind w:left="2977" w:right="311" w:hanging="0"/>
              <w:jc w:val="both"/>
              <w:rPr>
                <w:sz w:val="18"/>
              </w:rPr>
            </w:pPr>
            <w:r>
              <w:rPr>
                <w:sz w:val="18"/>
              </w:rPr>
              <w:t>- Максимальный балл за тест – 69 балл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sz w:val="20"/>
        </w:rPr>
        <w:t>Итоговый тест по теме «</w:t>
      </w:r>
      <w:r>
        <w:rPr>
          <w:b/>
          <w:bCs/>
          <w:sz w:val="20"/>
        </w:rPr>
        <w:t>Тепловые явления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изика, 8 класс, 2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spacing w:before="0" w:after="120"/>
        <w:jc w:val="center"/>
        <w:rPr/>
      </w:pPr>
      <w:r>
        <w:rPr>
          <w:rFonts w:eastAsia="Symbol" w:cs="Symbol" w:ascii="Symbol" w:hAnsi="Symbol"/>
          <w:b/>
          <w:sz w:val="20"/>
        </w:rPr>
        <w:t></w:t>
      </w:r>
      <w:r>
        <w:rPr>
          <w:b/>
          <w:sz w:val="20"/>
        </w:rPr>
        <w:t>.  Закрытые задания</w:t>
      </w:r>
    </w:p>
    <w:p>
      <w:pPr>
        <w:pStyle w:val="Normal"/>
        <w:rPr/>
      </w:pPr>
      <w:r>
        <w:rPr>
          <w:sz w:val="20"/>
        </w:rPr>
        <w:t>Прочитайте задания, подумайте, выберите в предложенных ответах один правильный, и соответствующую букву впишите в таблицу на отдельном листе. Ка</w:t>
      </w:r>
      <w:r>
        <w:rPr/>
        <w:t>ждый ответ оценивается в два балла.</w:t>
      </w:r>
    </w:p>
    <w:tbl>
      <w:tblPr>
        <w:tblW w:w="7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3179"/>
        <w:gridCol w:w="748"/>
        <w:gridCol w:w="172"/>
        <w:gridCol w:w="37"/>
        <w:gridCol w:w="524"/>
        <w:gridCol w:w="15"/>
        <w:gridCol w:w="359"/>
        <w:gridCol w:w="1793"/>
        <w:gridCol w:w="374"/>
      </w:tblGrid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рианты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тветов</w:t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Что такое научная гипотеза?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7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опытный факт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предположение и природе явления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физическая величина;</w:t>
            </w:r>
          </w:p>
          <w:p>
            <w:pPr>
              <w:pStyle w:val="Normal"/>
              <w:ind w:left="187" w:hanging="0"/>
              <w:rPr/>
            </w:pPr>
            <w:r>
              <w:rPr>
                <w:b/>
                <w:bCs/>
                <w:sz w:val="20"/>
              </w:rPr>
              <w:t xml:space="preserve">Г   </w:t>
            </w:r>
            <w:r>
              <w:rPr>
                <w:sz w:val="20"/>
              </w:rPr>
              <w:t>формула закона.</w:t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При охлаждении тела его объем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вается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не изменяется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уменьшается.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Пловец после купания ощущает холод, так как….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вается излучение кожи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уменьшается теплопроводность воздуха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 xml:space="preserve"> происходит испарения воды.</w:t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</w:rPr>
            </w:pPr>
            <w:r>
              <w:rPr>
                <w:sz w:val="20"/>
              </w:rPr>
              <w:t>Определите основное свойство конвекции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Не происходит переноса вещества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Б  </w:t>
            </w:r>
            <w:r>
              <w:rPr>
                <w:sz w:val="20"/>
              </w:rPr>
              <w:t xml:space="preserve"> Происходит теплопередача с помощью переноса вещества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  Конвекция не зависит от нагревателя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Г  </w:t>
            </w:r>
            <w:r>
              <w:rPr>
                <w:sz w:val="20"/>
              </w:rPr>
              <w:t xml:space="preserve"> Конвекция наблюдается в природе и используется в технике.</w:t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</w:rPr>
              <w:t xml:space="preserve">Удельная теплоемкость вещества определяется по формуле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Δt</m:t>
                  </m:r>
                </m:den>
              </m:f>
            </m:oMath>
            <w:r>
              <w:rPr>
                <w:sz w:val="20"/>
              </w:rPr>
              <w:t xml:space="preserve"> При этом удельная теплоемкость вещества…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8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зависит от массы тела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зависит от количества теплоты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зависит от всех трех параметров;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bCs/>
                <w:sz w:val="20"/>
              </w:rPr>
              <w:t xml:space="preserve">Г   </w:t>
            </w:r>
            <w:r>
              <w:rPr>
                <w:sz w:val="20"/>
              </w:rPr>
              <w:t xml:space="preserve">не зависит от этих величин. </w:t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0"/>
              </w:rPr>
            </w:pPr>
            <w:r>
              <w:rPr>
                <w:sz w:val="20"/>
              </w:rPr>
              <w:t>Возможна ли и почему теплопередача в жидкостях путем конвекции на орбитальных космических станциях?</w:t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bCs/>
                <w:sz w:val="20"/>
              </w:rPr>
              <w:t>А</w:t>
            </w:r>
            <w:r>
              <w:rPr>
                <w:sz w:val="20"/>
              </w:rPr>
              <w:t xml:space="preserve">   Нет, т.к. там невесомость.</w:t>
              <w:br/>
            </w:r>
            <w:r>
              <w:rPr>
                <w:b/>
                <w:bCs/>
                <w:sz w:val="20"/>
              </w:rPr>
              <w:t xml:space="preserve">Б  </w:t>
            </w:r>
            <w:r>
              <w:rPr>
                <w:sz w:val="20"/>
              </w:rPr>
              <w:t xml:space="preserve"> Нет, в невесомости теплопередача невозможна.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Да, нагретые слои жидкости всегда поднимаются вверх.</w:t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  <w:r>
              <w:rPr>
                <w:sz w:val="20"/>
              </w:rPr>
              <w:t xml:space="preserve">   Да, т.к. происходит нагрев.</w:t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В калориметр с водой опустили нагретый металлический шарик. При этом внутренняя эергия системы "</w:t>
            </w:r>
            <w:r>
              <w:rPr>
                <w:i/>
                <w:iCs/>
                <w:sz w:val="20"/>
                <w:lang w:val="en-US" w:eastAsia="en-US"/>
              </w:rPr>
              <w:t>вода-шарик</w:t>
            </w:r>
            <w:r>
              <w:rPr>
                <w:sz w:val="20"/>
                <w:lang w:val="en-US" w:eastAsia="en-US"/>
              </w:rPr>
              <w:t>"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лась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не изменилась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уменьшилась.</w:t>
            </w:r>
          </w:p>
        </w:tc>
      </w:tr>
      <w:tr>
        <w:trPr>
          <w:trHeight w:val="196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ны графики зависимости массы расплавленного вещества от количества полученной теплоты. Сравните значения удельной теплоты плавления веществ.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4130</wp:posOffset>
                      </wp:positionV>
                      <wp:extent cx="1662430" cy="693420"/>
                      <wp:effectExtent l="0" t="0" r="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93360"/>
                                <a:chOff x="0" y="0"/>
                                <a:chExt cx="16624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080" y="45720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6760" y="75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68580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228600"/>
                                  <a:ext cx="474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457200"/>
                                  <a:ext cx="712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760" y="11448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22860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.9pt;width:130.9pt;height:54.55pt" coordorigin="727,38" coordsize="2618,10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84;top:758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7;top:38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89,50" to="1289,112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9,1118" to="2597,11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9,398" to="2036,1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9,758" to="2410,11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56;top:218;width:37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11;top:398;width:37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</w:t>
            </w:r>
            <w:r>
              <w:rPr>
                <w:sz w:val="20"/>
              </w:rPr>
              <w:t>λ</w:t>
            </w:r>
            <w:r>
              <w:rPr>
                <w:sz w:val="20"/>
                <w:vertAlign w:val="subscript"/>
              </w:rPr>
              <w:t xml:space="preserve">1  </w:t>
            </w:r>
            <w:r>
              <w:rPr>
                <w:sz w:val="20"/>
              </w:rPr>
              <w:t>&gt; λ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λ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= λ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;</w:t>
              <w:br/>
            </w:r>
            <w:r>
              <w:rPr>
                <w:b/>
                <w:bCs/>
                <w:sz w:val="20"/>
              </w:rPr>
              <w:t xml:space="preserve">В  </w:t>
            </w:r>
            <w:r>
              <w:rPr>
                <w:sz w:val="20"/>
              </w:rPr>
              <w:t>λ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&lt; λ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Мальчик  в один сосуд налил воду из крана, а в другой – кипяченую воду при той же температуре. </w:t>
            </w:r>
            <w:r>
              <w:rPr>
                <w:sz w:val="20"/>
                <w:lang w:val="en-US" w:eastAsia="en-US"/>
              </w:rPr>
              <w:t>Если их поставить на одинаковую горелку, то вода закипит…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быстрее в первом сосуде;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быстрее во втором сосуде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одинаково в обоих сосудах.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lang w:val="en-US" w:eastAsia="en-US"/>
              </w:rPr>
              <w:t>Чем отличается кипение от испарения?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Кипение – физическое явление, а испарение нет.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Испарение нельзя наблюдать.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Кипение и испарение всегда происходят при разных температурах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87325</wp:posOffset>
                      </wp:positionV>
                      <wp:extent cx="593725" cy="102870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1028880"/>
                                <a:chOff x="0" y="0"/>
                                <a:chExt cx="5936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22860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11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800" cy="34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6884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428">
                                      <a:moveTo>
                                        <a:pt x="90" y="394"/>
                                      </a:moveTo>
                                      <a:cubicBezTo>
                                        <a:pt x="70" y="389"/>
                                        <a:pt x="45" y="394"/>
                                        <a:pt x="30" y="379"/>
                                      </a:cubicBezTo>
                                      <a:cubicBezTo>
                                        <a:pt x="15" y="364"/>
                                        <a:pt x="21" y="339"/>
                                        <a:pt x="15" y="319"/>
                                      </a:cubicBezTo>
                                      <a:cubicBezTo>
                                        <a:pt x="11" y="304"/>
                                        <a:pt x="5" y="289"/>
                                        <a:pt x="0" y="274"/>
                                      </a:cubicBezTo>
                                      <a:cubicBezTo>
                                        <a:pt x="5" y="249"/>
                                        <a:pt x="4" y="222"/>
                                        <a:pt x="15" y="199"/>
                                      </a:cubicBezTo>
                                      <a:cubicBezTo>
                                        <a:pt x="30" y="166"/>
                                        <a:pt x="75" y="109"/>
                                        <a:pt x="75" y="109"/>
                                      </a:cubicBezTo>
                                      <a:cubicBezTo>
                                        <a:pt x="80" y="89"/>
                                        <a:pt x="84" y="69"/>
                                        <a:pt x="90" y="49"/>
                                      </a:cubicBezTo>
                                      <a:cubicBezTo>
                                        <a:pt x="94" y="34"/>
                                        <a:pt x="90" y="0"/>
                                        <a:pt x="105" y="4"/>
                                      </a:cubicBezTo>
                                      <a:cubicBezTo>
                                        <a:pt x="129" y="10"/>
                                        <a:pt x="132" y="46"/>
                                        <a:pt x="150" y="64"/>
                                      </a:cubicBezTo>
                                      <a:cubicBezTo>
                                        <a:pt x="163" y="77"/>
                                        <a:pt x="180" y="84"/>
                                        <a:pt x="195" y="94"/>
                                      </a:cubicBezTo>
                                      <a:cubicBezTo>
                                        <a:pt x="230" y="163"/>
                                        <a:pt x="266" y="222"/>
                                        <a:pt x="225" y="304"/>
                                      </a:cubicBezTo>
                                      <a:cubicBezTo>
                                        <a:pt x="218" y="318"/>
                                        <a:pt x="195" y="314"/>
                                        <a:pt x="180" y="319"/>
                                      </a:cubicBezTo>
                                      <a:cubicBezTo>
                                        <a:pt x="177" y="332"/>
                                        <a:pt x="162" y="419"/>
                                        <a:pt x="135" y="424"/>
                                      </a:cubicBezTo>
                                      <a:cubicBezTo>
                                        <a:pt x="117" y="428"/>
                                        <a:pt x="105" y="404"/>
                                        <a:pt x="90" y="3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pt;margin-top:14.75pt;width:46.75pt;height:81pt" coordorigin="3282,295" coordsize="935,1620">
                      <v:oval id="shape_0" fillcolor="silver" stroked="t" o:allowincell="t" style="position:absolute;left:3656;top:655;width:560;height:539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843;top:295;width:186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757575" stroked="t" o:allowincell="t" style="position:absolute;left:3282;top:1375;width:186;height:53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coordsize="266,428" path="m90,394c70,389,45,394,30,379c15,364,21,339,15,319c11,304,5,289,0,274c5,249,4,222,15,199c30,166,75,109,75,109c80,89,84,69,90,49c94,34,90,0,105,4c129,10,132,46,150,64c163,77,180,84,195,94c230,163,266,222,225,304c218,318,195,314,180,319c177,332,162,419,135,424c117,428,105,404,90,394xe" fillcolor="red" stroked="t" o:allowincell="t" style="position:absolute;left:3282;top:655;width:265;height:607;mso-wrap-style:none;v-text-anchor:middle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Передача энергии от свечи к воде происходит за счет…</w:t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излучения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конвекции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теплопроводности.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 действием расширяющихся нагретых газов двигатель совершает работу, поэтому этот такт называется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7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всасыванием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выпуском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сжатием;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   </w:t>
            </w:r>
            <w:r>
              <w:rPr>
                <w:sz w:val="20"/>
              </w:rPr>
              <w:t>рабочим ходом.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 повышении атмосферного давления температура кипения жидкости …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А   </w:t>
            </w:r>
            <w:r>
              <w:rPr>
                <w:sz w:val="20"/>
              </w:rPr>
              <w:t>увеличивается;</w:t>
              <w:br/>
            </w:r>
            <w:r>
              <w:rPr>
                <w:b/>
                <w:bCs/>
                <w:sz w:val="20"/>
              </w:rPr>
              <w:t xml:space="preserve">Б   </w:t>
            </w:r>
            <w:r>
              <w:rPr>
                <w:sz w:val="20"/>
              </w:rPr>
              <w:t>не изменяется;</w:t>
              <w:br/>
            </w:r>
            <w:r>
              <w:rPr>
                <w:b/>
                <w:bCs/>
                <w:sz w:val="20"/>
              </w:rPr>
              <w:t xml:space="preserve">В   </w:t>
            </w:r>
            <w:r>
              <w:rPr>
                <w:sz w:val="20"/>
              </w:rPr>
              <w:t>уменьшается.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каком из высказываний перечислены лишь физические величины?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А  </w:t>
            </w:r>
            <w:r>
              <w:rPr>
                <w:sz w:val="20"/>
              </w:rPr>
              <w:t>внутренняя энергия, теплопередача, работа;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 xml:space="preserve">Б  </w:t>
            </w:r>
            <w:r>
              <w:rPr>
                <w:sz w:val="20"/>
              </w:rPr>
              <w:t>энергия, температура, работа;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</w:rPr>
              <w:t xml:space="preserve">  энергия, пар, конденсация.</w:t>
            </w:r>
          </w:p>
        </w:tc>
        <w:tc>
          <w:tcPr>
            <w:tcW w:w="3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eastAsia="Symbol" w:cs="Symbol" w:ascii="Symbol" w:hAnsi="Symbol"/>
          <w:b/>
          <w:sz w:val="20"/>
        </w:rPr>
        <w:t>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.  Открытые задания</w:t>
      </w:r>
    </w:p>
    <w:p>
      <w:pPr>
        <w:pStyle w:val="TextBody"/>
        <w:rPr/>
      </w:pPr>
      <w:r>
        <w:rPr>
          <w:sz w:val="20"/>
        </w:rPr>
        <w:t>Выполните задания, ответ оформите на отдельном листе. Мысли выражайте  кратко, логично, последовательно. Максимальное число баллов за открытые задания – 41.</w:t>
      </w:r>
    </w:p>
    <w:tbl>
      <w:tblPr>
        <w:tblW w:w="7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42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ой теплотой плавления называется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балл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ое количество теплоты потребуется для плавления льда объемом 10 л, взятого при температуре 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? Удельная теплота плавления льда равна 3,4*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Дж/кг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запотевают очки, когда человек с мороза входит в комнату? Ответ пояснит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балл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суде массой 100 г содержится лед массой 200 г при температуре –1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В него вливают воду массой 500 г при температуре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. Определить температуру смеси после установления теплового равновесия, и массу не растаявшего льда, если он растает не весь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 балл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Рассчитайте, какое количество теплоты потребуется для превращения  льда массой 200 г, взятого при температуре 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в пар при температуре 10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Построить график происходящих проце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Сколько для этого потребуется бензина, если КПД горелки 10%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балл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металл  на ощупь  кажется холоднее дерева при той же температуре? Ответ поясните.</w:t>
            </w:r>
          </w:p>
        </w:tc>
      </w:tr>
      <w:tr>
        <w:trPr>
          <w:trHeight w:val="3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балл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е по график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ким процессам соответствуют участки график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мпературу плавления т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авните удельные теплоемкости тела в жидком и твердом состоянии. Ответ поясни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ind w:left="0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-1623695</wp:posOffset>
                      </wp:positionV>
                      <wp:extent cx="2188210" cy="196532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1965240"/>
                                <a:chOff x="0" y="0"/>
                                <a:chExt cx="2188080" cy="196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800" y="16225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2509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240" y="1021680"/>
                                  <a:ext cx="474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 ми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114300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360" y="90936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128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800280"/>
                                  <a:ext cx="237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0760" y="273600"/>
                                  <a:ext cx="658440" cy="1005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128412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1284120"/>
                                  <a:ext cx="1188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760" y="2232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1736640"/>
                                  <a:ext cx="142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35pt;margin-top:-127.85pt;width:172.3pt;height:154.7pt" coordorigin="2587,-2557" coordsize="3446,3094">
                      <v:shape id="shape_0" fillcolor="white" stroked="f" o:allowincell="t" style="position:absolute;left:2774;top:-2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74;top:-2162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587;top:-2557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5285;top:-948;width:74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и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2774;top:-757;width:5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3041,-1125" to="5845,-11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277,-535" to="5211,-535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775;top:-1297;width:37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3234,-2126" to="4270,-543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155,-535" to="4276,-535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212,-535" to="5398,184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149,-2522" to="3149,53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149,178" to="5392,17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На каких этапах происходит изменение внутренней энергии. Ответ поясните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Постоянные величины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та плавления льда равна 3,4*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та парообразования воды равна 2,3*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та сгорания 46·10</w:t>
      </w:r>
      <w:r>
        <w:rPr>
          <w:vertAlign w:val="superscript"/>
        </w:rPr>
        <w:t>6</w:t>
      </w:r>
      <w:r>
        <w:rPr/>
        <w:t xml:space="preserve"> Дж/к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Удельная теплоемкость воды 4200 Дж/(кг·</w:t>
      </w:r>
      <w:r>
        <w:rPr>
          <w:vertAlign w:val="superscript"/>
        </w:rPr>
        <w:t>0</w:t>
      </w:r>
      <w:r>
        <w:rPr/>
        <w:t>С), льда 2100 Дж/(кг·</w:t>
      </w:r>
      <w:r>
        <w:rPr>
          <w:vertAlign w:val="superscript"/>
        </w:rPr>
        <w:t>0</w:t>
      </w:r>
      <w:r>
        <w:rPr/>
        <w:t>С).</w:t>
      </w:r>
    </w:p>
    <w:sectPr>
      <w:type w:val="nextPage"/>
      <w:pgSz w:orient="landscape" w:w="8419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i/>
      <w:i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5" w:hanging="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u w:val="single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b/>
      <w:bCs/>
      <w:caps/>
      <w:sz w:val="28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1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8:45:00Z</dcterms:created>
  <dc:creator>Учителя информатики</dc:creator>
  <dc:description/>
  <cp:keywords/>
  <dc:language>en-US</dc:language>
  <cp:lastModifiedBy>Надюшенька</cp:lastModifiedBy>
  <cp:lastPrinted>2007-12-02T22:04:00Z</cp:lastPrinted>
  <dcterms:modified xsi:type="dcterms:W3CDTF">2007-12-05T13:29:00Z</dcterms:modified>
  <cp:revision>5</cp:revision>
  <dc:subject/>
  <dc:title>Итоговый тест по теме «Тепловые явления»</dc:title>
</cp:coreProperties>
</file>